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63563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Юрюзанского город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тав-Иван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лябинской области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2"/>
        <w:spacing w:before="0" w:after="0"/>
        <w:jc w:val="center"/>
        <w:rPr/>
      </w:pPr>
      <w:r>
        <w:rPr/>
        <w:t>РЕШЕНИ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82" w:hRule="atLeast"/>
        </w:trPr>
        <w:tc>
          <w:tcPr>
            <w:tcW w:w="97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январ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     № </w:t>
      </w:r>
      <w:r>
        <w:rPr>
          <w:sz w:val="28"/>
          <w:szCs w:val="28"/>
          <w:lang w:val="ru-RU"/>
        </w:rPr>
        <w:t>306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О внесении изменений  в бюджет                                    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юзанского городского  поселения 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,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го  решением  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Юрюзанского городского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  20.12.2024 г.  № 299   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567"/>
        <w:rPr>
          <w:szCs w:val="28"/>
        </w:rPr>
      </w:pPr>
      <w:r>
        <w:rPr>
          <w:szCs w:val="28"/>
        </w:rPr>
        <w:t>Руководствуясь статьей 212 Бюджетного Кодекса Российской Федерации, Федеральным законом от 06.10.2003 N 131-ФЗ (ред. от 14 июля 2022 г. ) "Об общих принципах организации местного самоуправления в Российской Федерации", Уставом Юрюзанского городского поселения,</w:t>
      </w:r>
      <w:bookmarkStart w:id="0" w:name="dst100001"/>
      <w:bookmarkEnd w:id="0"/>
      <w:r>
        <w:rPr>
          <w:szCs w:val="28"/>
        </w:rPr>
        <w:t xml:space="preserve"> Совет депутатов Юрюзанского городского поселения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 бюджет Юрюзанского городского поселения на 2025 год, принятого решением Совета депутатов Юрюзанского городского поселения от 20.12.2024 года № 299,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юзанского городского поселения                                           А.Г. Куранов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firstLine="567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Юрюзанского городского поселения                     А.А. Добровольский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</w:rPr>
        <w:t xml:space="preserve">бюджет  Юрюзанского городского поселения </w:t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год,</w:t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ого решением Совета депутатов Юрюзанского городского </w:t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0.12.2024 года  № 299</w:t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, Раздел 1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) цифры «198 644 370,26 » заменить цифрами «198 786 370,26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) цифры  «198 644 370,26» заменить цифрами «208 494 436,18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ункте 3) цифры «0,0» заменить цифрами «9 708 065,92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ложение № 2 изложить в новой редакции (Приложение № 1 к настоящим изменения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Приложение № 4 изложить в новой редакции (Приложение № 2 к настоящим изменения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5 изложить в новой редакции (Приложение № 3 к настоящим изменения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ложение № 6 изложить в новой редакции (Приложение № 4 к настоящим изменения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8 изложить в новой редакции (Приложение № 5 к настоящим изменениям);</w:t>
      </w:r>
    </w:p>
    <w:p>
      <w:pPr>
        <w:pStyle w:val="Style16"/>
        <w:tabs>
          <w:tab w:val="clear" w:pos="708"/>
          <w:tab w:val="left" w:pos="28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юзанского городского поселения                                            А.Г. Куранов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firstLine="567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Юрюзанского городского поселения                     А.А. Добровольский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60" w:leader="none"/>
        <w:tab w:val="left" w:pos="540" w:leader="none"/>
        <w:tab w:val="left" w:pos="720" w:leader="none"/>
        <w:tab w:val="left" w:pos="12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60" w:leader="none"/>
      </w:tabs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357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425"/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7:00Z</dcterms:created>
  <dc:creator>Gulia </dc:creator>
  <dc:description/>
  <cp:keywords/>
  <dc:language>en-US</dc:language>
  <cp:lastModifiedBy>User Windows</cp:lastModifiedBy>
  <cp:lastPrinted>2025-02-03T09:29:00Z</cp:lastPrinted>
  <dcterms:modified xsi:type="dcterms:W3CDTF">2025-02-03T04:30:00Z</dcterms:modified>
  <cp:revision>103</cp:revision>
  <dc:subject/>
  <dc:title>     </dc:title>
</cp:coreProperties>
</file>